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6"/>
        </w:rPr>
      </w:pPr>
      <w:r>
        <w:rPr>
          <w:sz w:val="36"/>
        </w:rPr>
        <w:t xml:space="preserve">Vorschlag: </w:t>
      </w:r>
    </w:p>
    <w:p>
      <w:pPr>
        <w:pStyle w:val="Normal"/>
        <w:ind w:firstLine="284"/>
        <w:rPr>
          <w:sz w:val="36"/>
        </w:rPr>
      </w:pPr>
      <w:r>
        <w:rPr>
          <w:sz w:val="36"/>
        </w:rPr>
        <w:t>Ruhr-Preis für den Schriftsteller Erasmus Schöfer</w:t>
      </w:r>
    </w:p>
    <w:p>
      <w:pPr>
        <w:pStyle w:val="Normal"/>
        <w:ind w:firstLine="284"/>
        <w:rPr>
          <w:sz w:val="36"/>
        </w:rPr>
      </w:pPr>
      <w:r>
        <w:rPr>
          <w:sz w:val="36"/>
        </w:rPr>
      </w:r>
    </w:p>
    <w:p>
      <w:pPr>
        <w:pStyle w:val="Normal"/>
        <w:ind w:firstLine="284"/>
        <w:rPr/>
      </w:pPr>
      <w:r>
        <w:rPr/>
        <w:t>Zur Vita des Schriftstellers Erasmus Schöfer muß ich nichts sagen. Er ist seit Jahrzehnten einer der bekanntsten deutschsprachigen Schriftsteller und hat in mehreren weiteren  Szenen (Prosa, Essays, journalistische Werke, Gedichte, Hörspiele, Theaterstücke)  weitreichende Verdienste  aufgrund einer hohen Qualität an Reflexion.</w:t>
      </w:r>
    </w:p>
    <w:p>
      <w:pPr>
        <w:pStyle w:val="Normal"/>
        <w:ind w:firstLine="284"/>
        <w:rPr/>
      </w:pPr>
      <w:r>
        <w:rPr/>
      </w:r>
    </w:p>
    <w:p>
      <w:pPr>
        <w:pStyle w:val="Normal"/>
        <w:ind w:firstLine="284"/>
        <w:rPr/>
      </w:pPr>
      <w:r>
        <w:rPr/>
        <w:t xml:space="preserve">Seine weitreichendste  organisatorische Leistung, war die Konzeption und Aufbau des „Werkkreises Literatur der Arbeitswelt“, dessen Mitbegründer und Sprecher er bis 1973 war. Dies ist ein Meilenstein der Literatur-Geschichte. Und ein tiefgreifender Beitrag zur Region Ruhr. </w:t>
      </w:r>
    </w:p>
    <w:p>
      <w:pPr>
        <w:pStyle w:val="Normal"/>
        <w:ind w:firstLine="284"/>
        <w:rPr/>
      </w:pPr>
      <w:r>
        <w:rPr/>
      </w:r>
    </w:p>
    <w:p>
      <w:pPr>
        <w:pStyle w:val="Normal"/>
        <w:ind w:firstLine="284"/>
        <w:rPr/>
      </w:pPr>
      <w:r>
        <w:rPr/>
        <w:t xml:space="preserve">An dieser Stelle möchte ich auf ein ebenso wichtiges  Verdienst hinweisen. Es wird mit der Zeit tiefer ins allgemeine Bewußsein kommen. </w:t>
      </w:r>
    </w:p>
    <w:p>
      <w:pPr>
        <w:pStyle w:val="Normal"/>
        <w:ind w:firstLine="284"/>
        <w:rPr/>
      </w:pPr>
      <w:r>
        <w:rPr/>
      </w:r>
    </w:p>
    <w:p>
      <w:pPr>
        <w:pStyle w:val="Normal"/>
        <w:ind w:firstLine="284"/>
        <w:rPr/>
      </w:pPr>
      <w:r>
        <w:rPr/>
        <w:t>Die Geschichte der Jahrzehnte von etwa 1960 bis in die 1980er Jahre ist bislang kaum aufgearbeitet. Ich habe sie selbst mit ihrem Facetten-Reichtum  und ihren Impulsen ausführlich, intensiv und tätig erlebt. Als nunmehr  80jähriger  bin ich Zeitzeuge  dieser turbulenten, hoch kontroversen Umbruch-Epoche.</w:t>
      </w:r>
    </w:p>
    <w:p>
      <w:pPr>
        <w:pStyle w:val="Normal"/>
        <w:ind w:firstLine="284"/>
        <w:rPr/>
      </w:pPr>
      <w:r>
        <w:rPr/>
        <w:t xml:space="preserve">Erasmus Schöfer hat diese Jahrzehnte des Wandels der Verhältnisse, der Gesellschaft und des Bewusstseins in einer Tetralogie von vier Romanen literarisch dargestellt. Man kann jedes Buch für sich lesen, aber besser studiert man es monatelang in einem Zusammenhang und im Fluß der Geschichte, die mit den Personen durch alle vier Bände urchläuft. </w:t>
      </w:r>
    </w:p>
    <w:p>
      <w:pPr>
        <w:pStyle w:val="Normal"/>
        <w:ind w:firstLine="284"/>
        <w:rPr/>
      </w:pPr>
      <w:r>
        <w:rPr/>
        <w:t xml:space="preserve">Der Titel trifft den Kern. „Die Kinder des Sisyfos.“ Es gab in den drei Jahrzehnten ein breites Spektrum an unterschiedlichen Versuchen,  einer Gesellschaft des Übergangs Sinn zu entnehmen und auch Sinn zu geben. </w:t>
      </w:r>
    </w:p>
    <w:p>
      <w:pPr>
        <w:pStyle w:val="Normal"/>
        <w:ind w:firstLine="284"/>
        <w:rPr/>
      </w:pPr>
      <w:r>
        <w:rPr/>
        <w:t xml:space="preserve">Es liegt nah, daß sich auch der Leser mit Empathie zu den Kindern des Sisyphos zählen kann Dies meint auch den Leser – mit seinen Hoffnungen, Mühen und seinen Vergeblichkeiten  und dem „trotz alledem,“ das er nicht aufgeben möchte, weil er spürt, daß dies die Menschenwürde ist – auf dem Weg, der das Ziel ist. </w:t>
      </w:r>
    </w:p>
    <w:p>
      <w:pPr>
        <w:pStyle w:val="Normal"/>
        <w:ind w:firstLine="284"/>
        <w:rPr/>
      </w:pPr>
      <w:r>
        <w:rPr/>
        <w:t xml:space="preserve">Dafür hat Erasmus Schöfer über die Fülle der Ereignisse und Geschichten den uralten, die Epochen überspannenden Mythos des Sisyfos aufgenommen – und er wird in moderner Weise brillant inszeniert und durchgespielt: Er beschreibt die Ambivalenzen  des Fortschritts und die Ambivalenz  dessen, was vergeblich erscheint und zugleich nicht wirklich vergeblich ist. </w:t>
      </w:r>
    </w:p>
    <w:p>
      <w:pPr>
        <w:pStyle w:val="Normal"/>
        <w:ind w:firstLine="284"/>
        <w:rPr/>
      </w:pPr>
      <w:r>
        <w:rPr/>
        <w:t xml:space="preserve">In dieser Zeit kommt der Pluralismus, der immer schon in der Gesellschaft immanent ist,  nach Zeiten langer Wahrnehmungsunfähigkeit offen, tiefgreifend und literarisch diskutiert zu Bewusstsein. Seine Spannungen. Seine Widersprüche. Die Gleichzeitigkeit  des Ungleichzeitigen. Ein Zeit-Gefühl, das die mechanische Zeit aufhebt. Zeiten unterschiedlicher  Art,  versammeln sich und leben anschaulich in den Individuen. </w:t>
      </w:r>
    </w:p>
    <w:p>
      <w:pPr>
        <w:pStyle w:val="Normal"/>
        <w:ind w:firstLine="284"/>
        <w:rPr/>
      </w:pPr>
      <w:r>
        <w:rPr/>
        <w:t xml:space="preserve">Die Fähigkeit des Schriftstellers ist es, dieses komplexe Geschehen an konkreten Lebensläufen zu erzählen, es im besten Sinn erlebbar zu machen – intensiv gestalthaft. </w:t>
      </w:r>
    </w:p>
    <w:p>
      <w:pPr>
        <w:pStyle w:val="Normal"/>
        <w:ind w:firstLine="284"/>
        <w:rPr/>
      </w:pPr>
      <w:r>
        <w:rPr/>
        <w:t>Eine zweite Fähigkeit kommt hinzu: Er zeigt seine Personen auch kritisch zu sich selbst – mit ihren Widersprüchen, Stärken und Schwächen. Er versteht es, Realität in ihrer Ambivalenz zu begreifen</w:t>
      </w:r>
    </w:p>
    <w:p>
      <w:pPr>
        <w:pStyle w:val="Normal"/>
        <w:ind w:firstLine="284"/>
        <w:rPr/>
      </w:pPr>
      <w:r>
        <w:rPr/>
      </w:r>
    </w:p>
    <w:p>
      <w:pPr>
        <w:pStyle w:val="Normal"/>
        <w:ind w:firstLine="284"/>
        <w:rPr/>
      </w:pPr>
      <w:r>
        <w:rPr/>
        <w:t xml:space="preserve">Wir haben zu diesen Jahrzehnten kaum so etwas wie  Geschichtsschreibung, nur Bruchstücke und Teilaspekte. Dem Schriftsteller Erasmus Schöfer aber ist ein gigantisches Werk gelungen: Er hat die Wesenszüge der Geschehnisse mit ihren oft dramatischen Szenen beispielhaft zusammen gebracht und als ein Kontinuum mit ihren Brisanzen erlebbar werden lassen.  </w:t>
      </w:r>
    </w:p>
    <w:p>
      <w:pPr>
        <w:pStyle w:val="Normal"/>
        <w:ind w:firstLine="284"/>
        <w:rPr/>
      </w:pPr>
      <w:r>
        <w:rPr/>
      </w:r>
    </w:p>
    <w:p>
      <w:pPr>
        <w:pStyle w:val="Normal"/>
        <w:ind w:firstLine="284"/>
        <w:rPr/>
      </w:pPr>
      <w:r>
        <w:rPr/>
        <w:t xml:space="preserve">Die einzelnen Bücher tragen Untertitel „Ein Frühling irrer Hoffnung.“ „Zwielicht.“ „Sonnenflucht.“ „Winterdämmerung.“ Man kann die insgesamt rund 2 000 Seiten lesen wie eine „Besichtigung eines oder seines gelebten Zeitalters.“ Wenn man in ihm steckte,  fühlt es sich an als ob man ein zweites Mal diese Jahrzehnte durchlebt. In diesem Umfang und in dieser Dichte ist ein solches Unternehmen einzigartig. </w:t>
      </w:r>
    </w:p>
    <w:p>
      <w:pPr>
        <w:pStyle w:val="Normal"/>
        <w:ind w:firstLine="284"/>
        <w:rPr/>
      </w:pPr>
      <w:r>
        <w:rPr/>
      </w:r>
    </w:p>
    <w:p>
      <w:pPr>
        <w:pStyle w:val="Normal"/>
        <w:ind w:firstLine="284"/>
        <w:rPr/>
      </w:pPr>
      <w:r>
        <w:rPr/>
        <w:t xml:space="preserve">In der Darstellungsweise treffen sich in Schöfers vier Bänden, in dieser Vierblättrigkeit ,  viele literarische Möglichkeiten zu einem Spektrum – uralte und avantgardistische.  </w:t>
      </w:r>
    </w:p>
    <w:p>
      <w:pPr>
        <w:pStyle w:val="Normal"/>
        <w:ind w:firstLine="284"/>
        <w:rPr/>
      </w:pPr>
      <w:r>
        <w:rPr/>
        <w:t xml:space="preserve">Man kann die Bände auch als eine Geschichte der literarischen Möglichkeiten des Jahrhunderts lesen. </w:t>
      </w:r>
    </w:p>
    <w:p>
      <w:pPr>
        <w:pStyle w:val="Normal"/>
        <w:ind w:firstLine="284"/>
        <w:rPr/>
      </w:pPr>
      <w:r>
        <w:rPr/>
      </w:r>
    </w:p>
    <w:p>
      <w:pPr>
        <w:pStyle w:val="Normal"/>
        <w:ind w:firstLine="284"/>
        <w:rPr/>
      </w:pPr>
      <w:r>
        <w:rPr/>
        <w:t>Und man kann sie zudem weit üer die Literaturgeschichte hinaus  als Sozialgeschichte  wahnehmen – als Sozialgeschichte  in literarischer Gestalt.</w:t>
      </w:r>
    </w:p>
    <w:p>
      <w:pPr>
        <w:pStyle w:val="Normal"/>
        <w:ind w:firstLine="284"/>
        <w:rPr/>
      </w:pPr>
      <w:r>
        <w:rPr/>
        <w:t>Diese Kombination  wird bislang im Allgemeinen unterbewertet. Denn  durch ein spezialistisch aufgestelltes Wissenschaftswesen sind solche Zusammenhänge nicht im Blick. Oder sie werden abgewiesen , weil sie nicht in die Rubriken eines weit verbreiteten  Reduktionismus passen.</w:t>
      </w:r>
    </w:p>
    <w:p>
      <w:pPr>
        <w:pStyle w:val="Normal"/>
        <w:ind w:firstLine="284"/>
        <w:rPr/>
      </w:pPr>
      <w:r>
        <w:rPr/>
        <w:t xml:space="preserve">Die Literatur hat seit jeher eine wunderbare Fähigkeit: das zu sein, was in einer Strömung französischer Geschichts-Wissenschaft Mentalgeschichte  heißt. </w:t>
      </w:r>
    </w:p>
    <w:p>
      <w:pPr>
        <w:pStyle w:val="Normal"/>
        <w:ind w:firstLine="284"/>
        <w:rPr/>
      </w:pPr>
      <w:r>
        <w:rPr/>
        <w:t xml:space="preserve">Ich bin Zeitzeuge,  auch Aktivist der Bewegungen,  die Erasmus Schöfer darstellt,  und kenne daher gut die Befindlichkeiten, Mentalitäten,  Stimmungen dieser Jahrzehnte. Wenn überhaupt so etwas  erzählt werden  kann, dann vermag es einzig eine entsprechende  Literatur, weil es  um feinste Gewebe und Verhaltensweisen  von Menschen geht. Dies ist Beiwerk,  sondern der Kern der schriftstellerischen Leistung. </w:t>
      </w:r>
    </w:p>
    <w:p>
      <w:pPr>
        <w:pStyle w:val="Normal"/>
        <w:ind w:firstLine="284"/>
        <w:rPr/>
      </w:pPr>
      <w:r>
        <w:rPr/>
        <w:t>In der Literatur von Erasmus Schöfer finde ich diese Mentalgeschichte,  die zu mir gehört, in einzigartiger Weise wieder. Seine rund 2 000 Seiten sind für mich unersetzlich. Beim Lesen erlebe ich mich und meine Zeit in diesen Jahrzehnten. Vor allem meine Befindlichkeiten. Befindlichkeiten, die ich selbst oft nur ahnen konnte,  die aber durch die schriftstellerische Nähe in der Darstellung Unbewusstes offen legen. Kann man Besseres über die Fähigkeiten der Literatur sagen?</w:t>
      </w:r>
    </w:p>
    <w:p>
      <w:pPr>
        <w:pStyle w:val="Normal"/>
        <w:ind w:firstLine="284"/>
        <w:rPr/>
      </w:pPr>
      <w:r>
        <w:rPr/>
      </w:r>
    </w:p>
    <w:p>
      <w:pPr>
        <w:pStyle w:val="Normal"/>
        <w:ind w:firstLine="284"/>
        <w:rPr/>
      </w:pPr>
      <w:r>
        <w:rPr/>
        <w:t xml:space="preserve">Erasmus Schöfer hat auch direkt zu Ruhr Großartiges geleistet. Es gibt keine intensivere   Darstellung des Hochofens mit seinen damit handelnden Menschen, wie er sie in Rheinhausen bietet. Ich kenne - als ein Protagonist der „Industriekultur“ - ein Spektrum an technischen und feuilletonistischen Beschreibungen, aber was  Erasmus Schöfer dazu leistet,  trifft in einzigartiger Weise das, was Hochofen ist, existentiell: tiefgreifend, komplex, lebendig, sinnenhaft, dramatisch. Diese umfangreiche Darstellung, die in sich geradezu ein eigenes Buch ist, gehört zu den Klassikern der Ruhr-Literatur. </w:t>
      </w:r>
    </w:p>
    <w:p>
      <w:pPr>
        <w:pStyle w:val="Normal"/>
        <w:ind w:firstLine="284"/>
        <w:rPr/>
      </w:pPr>
      <w:r>
        <w:rPr/>
        <w:t>Hinzu kommen Schilderungen von brisanten Arbeitskämpfen (Rheinhausen u. a,) in den Bänden 2 und 4 der Tetralogie – nicht als Abstraktionen aufgeführt, sondern an Menschen mit ihren individuellen Befindlichkeiten und mit ihren sozialen Geweben.</w:t>
      </w:r>
    </w:p>
    <w:p>
      <w:pPr>
        <w:pStyle w:val="Normal"/>
        <w:ind w:firstLine="284"/>
        <w:rPr/>
      </w:pPr>
      <w:r>
        <w:rPr/>
      </w:r>
    </w:p>
    <w:p>
      <w:pPr>
        <w:pStyle w:val="Normal"/>
        <w:ind w:firstLine="284"/>
        <w:rPr/>
      </w:pPr>
      <w:r>
        <w:rPr/>
        <w:t xml:space="preserve">Erasmus Schöfer hat seinen Vorlaß der Fritz-Hüser-Stiftung in Dortmund gegeben . auch als eine Hommage an Ruhr. </w:t>
      </w:r>
    </w:p>
    <w:p>
      <w:pPr>
        <w:pStyle w:val="Normal"/>
        <w:ind w:firstLine="284"/>
        <w:rPr/>
      </w:pPr>
      <w:r>
        <w:rPr/>
      </w:r>
    </w:p>
    <w:p>
      <w:pPr>
        <w:pStyle w:val="Normal"/>
        <w:ind w:firstLine="284"/>
        <w:rPr/>
      </w:pPr>
      <w:r>
        <w:rPr/>
        <w:t xml:space="preserve">Ich lebe in Eisenheim, in der ältesten Siedlung in Ruhr. Erasmus Schöfer und ich haben hier lange Gespräche mit einem Wechsel von Fragen und Erkenntnissen geführt. Dies macht ihn zu einer Art „Ehren-Eisenheimer.“ Hier in der Siedlung mit ihrer hinzu gewachsenen  intellektuellen  Dimension werden Personen wie er, Max von der Grün, Tonino Guerra (Drehbuch-Autor von Fellini, Antonioni u. a.) sowie Robert Jungk wert geschätzt. Es gibt hier einen „Robert-Jungk-Platz“ und einen „Tonino Guerra-Park.“  </w:t>
      </w:r>
    </w:p>
    <w:p>
      <w:pPr>
        <w:pStyle w:val="Normal"/>
        <w:ind w:firstLine="284"/>
        <w:rPr/>
      </w:pPr>
      <w:r>
        <w:rPr/>
      </w:r>
    </w:p>
    <w:p>
      <w:pPr>
        <w:pStyle w:val="Normal"/>
        <w:ind w:firstLine="284"/>
        <w:rPr/>
      </w:pPr>
      <w:r>
        <w:rPr/>
        <w:t xml:space="preserve">Ähnlich wie in den Wissenschaften sind auch weite Bereiche der Literatur  auf gesellschaftliche Förderung angewiesen. Sie sind nicht in der Lage, sich so zu ökonomisieren, wie es dem Werk und dem Autor angemessen wäre, auch wenn man dies bescheiden ansetzt. Die Gesellschaft erhält aber durch Werke und durch ihre Autoren Werte, die alles an Werten übersteigt, was bezahlbar wäre. Dies läßt sich nicht herkömmlich rechnen. </w:t>
      </w:r>
    </w:p>
    <w:p>
      <w:pPr>
        <w:pStyle w:val="Normal"/>
        <w:ind w:firstLine="284"/>
        <w:rPr/>
      </w:pPr>
      <w:r>
        <w:rPr/>
        <w:t xml:space="preserve">Im vorliegenden Fall wäre es für die Region, auch für das Land, für die Lebenden und Zukünftigen angemessen, das Werk und den Autor Erasmus Schöfer mit dem Ruhr-Preis auszuzeichnen:  Ich schlage ihn dafür vor. </w:t>
      </w:r>
    </w:p>
    <w:p>
      <w:pPr>
        <w:pStyle w:val="Normal"/>
        <w:ind w:firstLine="284"/>
        <w:rPr/>
      </w:pPr>
      <w:r>
        <w:rPr/>
      </w:r>
    </w:p>
    <w:p>
      <w:pPr>
        <w:pStyle w:val="Normal"/>
        <w:ind w:firstLine="284"/>
        <w:rPr/>
      </w:pPr>
      <w:r>
        <w:rPr/>
      </w:r>
    </w:p>
    <w:p>
      <w:pPr>
        <w:pStyle w:val="Normal"/>
        <w:ind w:firstLine="284"/>
        <w:rPr/>
      </w:pPr>
      <w:r>
        <w:rPr/>
        <w:t>Prof. Dr. habil Roland Günter.</w:t>
      </w:r>
    </w:p>
    <w:p>
      <w:pPr>
        <w:pStyle w:val="Normal"/>
        <w:ind w:firstLine="284"/>
        <w:rPr/>
      </w:pPr>
      <w:r>
        <w:rPr/>
        <w:t>46 117 Oberhausen-Eisenheim.</w:t>
      </w:r>
    </w:p>
    <w:p>
      <w:pPr>
        <w:pStyle w:val="Normal"/>
        <w:ind w:firstLine="284"/>
        <w:rPr/>
      </w:pPr>
      <w:r>
        <w:rPr/>
        <w:t xml:space="preserve">Werrastraße 1.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2:00Z</dcterms:created>
  <dc:creator>Roland Günter</dc:creator>
  <dc:description/>
  <dc:language>en-US</dc:language>
  <cp:lastModifiedBy>Roland Günter</cp:lastModifiedBy>
  <dcterms:modified xsi:type="dcterms:W3CDTF">2016-05-25T11:41:00Z</dcterms:modified>
  <cp:revision>66</cp:revision>
  <dc:subject/>
  <dc:title>Preis für Erasmus Schöfer</dc:title>
</cp:coreProperties>
</file>